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930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3643-1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4 июн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гимова Акбера Али Оглы,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гимов Акбер Али Оглы, проживающий по адресу: </w:t>
      </w:r>
      <w:r>
        <w:rPr>
          <w:rStyle w:val="CatUserDefinedgrp35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6.09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18810586240614024833 от 14.06.2024 года, вступившего в законную силу 08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гимов Акбер Али Оглы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Рагимова Акбера Али Огл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35019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40614024833 от 14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Рагимова Акбера Али Огл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Рагимова Акбера Али Огл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гимова Акбера Али Оглы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930252015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4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3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